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выполнения основной образовательной программы дошкольного образования и введения ФГОС Д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Татарско-Толкишский детский сад» Чистопольского муниципального района 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новый федеральный государственный стандарт дошкольного образования - одно из важнейших направлений деятельности нашей дошкольной организации. Это важный шаг, предполагающий переход дошкольного учреждения на качественно новый уровень. Переходный период (2014-2019г.г.) всегда предполагает определенные трудности в организации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 требует от системы дошкольного образования изменений как в нормативно-правовой базе, так и в деятельности педагогических работников при осуществлении воспитательно-образовательного процесса с детьми дошкольного возра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законодательства по введению ФГОС. В феврале 2014 года началось изучение администрацией, педагогическим коллективом материалов Министерства образования РФ по введению ФГОС ДО, изучение требований ФГОС к структуре основных образовательных программ, к условиям реализации и результатам освоения программ в соответствие с новым законодательством с последующим ознакомлением и обсуждением их с коллекти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БДОУ создана база по обеспечению ДОУ следующими нормативно- правовыми документ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едерального значения:</w:t>
      </w:r>
    </w:p>
    <w:p>
      <w:pPr>
        <w:pStyle w:val="Style17"/>
        <w:numPr>
          <w:ilvl w:val="0"/>
          <w:numId w:val="1"/>
        </w:numPr>
        <w:autoSpaceDE w:val="false"/>
        <w:spacing w:before="0" w:after="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кон РФ «Об образовании» (29 декабря 2012 года № 273 – ФЗ) </w:t>
      </w:r>
    </w:p>
    <w:p>
      <w:pPr>
        <w:pStyle w:val="Style17"/>
        <w:numPr>
          <w:ilvl w:val="0"/>
          <w:numId w:val="1"/>
        </w:numPr>
        <w:autoSpaceDE w:val="false"/>
        <w:spacing w:before="0" w:after="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екларация прав человека. Принята Генеральной Ассамблеей ООН 20.11.1959 г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ком организации и осуществления образовательной деятельности по общеобразовательным программам дошкольного образования, утвержденном  приказом Министерства образования и науки Российской Федерации от 30. 08. 2013 г. № 1014 </w:t>
      </w:r>
    </w:p>
    <w:p>
      <w:pPr>
        <w:pStyle w:val="Style17"/>
        <w:numPr>
          <w:ilvl w:val="0"/>
          <w:numId w:val="1"/>
        </w:numPr>
        <w:autoSpaceDE w:val="false"/>
        <w:spacing w:before="0" w:after="3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циональная доктрина образования в РФ на период до 2025 года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каз Министерства образования и науки Российской Федерации (Минобрнауки России) от 17 октября 2013 г. N 1155 г. Москва  "Об утверждении федерального государственного образовательного стандарта дошкольного образования"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й государственный образовательный стандарт дошкольного образования (зарегистрирован в Минюсте РФ 14 ноября 2013 г. № 30384) </w:t>
      </w:r>
    </w:p>
    <w:p>
      <w:pPr>
        <w:pStyle w:val="Style17"/>
        <w:numPr>
          <w:ilvl w:val="0"/>
          <w:numId w:val="1"/>
        </w:numPr>
        <w:autoSpaceDE w:val="false"/>
        <w:spacing w:before="0" w:after="3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ЕКТ Методические рекомендации по организации предметно-пространственной развивающей образовательной среды в 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ания </w:t>
      </w:r>
    </w:p>
    <w:p>
      <w:pPr>
        <w:pStyle w:val="Style17"/>
        <w:numPr>
          <w:ilvl w:val="0"/>
          <w:numId w:val="1"/>
        </w:numPr>
        <w:autoSpaceDE w:val="false"/>
        <w:spacing w:before="0" w:after="3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исьмо МО РФ № 06-1844 от 11.12.2006 г. «О примерных требованиях к программам дополнительного образования детей». </w:t>
      </w:r>
    </w:p>
    <w:p>
      <w:pPr>
        <w:pStyle w:val="Style17"/>
        <w:numPr>
          <w:ilvl w:val="0"/>
          <w:numId w:val="1"/>
        </w:numPr>
        <w:autoSpaceDE w:val="false"/>
        <w:spacing w:before="0" w:after="3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б утверждении правил оказания платных услуг в сфере дошкольного и общего образования (постановление от 05.07.2001. №505)»; </w:t>
      </w:r>
    </w:p>
    <w:p>
      <w:pPr>
        <w:pStyle w:val="Style17"/>
        <w:numPr>
          <w:ilvl w:val="0"/>
          <w:numId w:val="1"/>
        </w:numPr>
        <w:autoSpaceDE w:val="false"/>
        <w:spacing w:before="0" w:after="3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ОБ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лан действий по обеспечению введения ФГОС ДО от 31.12.2013 г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он РТ № 16 от 03.03.2012 г. «О государственных языках РТ и других языках в РТ»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ическими рекомендациями по организации обучения детей татарскому (русскому языку в дошкольных образовательных организациях  от 08.11.2013г. № 15588/13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вом МБДОУ (05.04.2013г. утвержден Постановлением Исполнительного комитета Чистопольского муниципального района Республики Татарстан №210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этих законов осуществлялись организационные мероприятия. С сентября 2014 года в МБДОУ «Татарско-Толкишский детский сад» ведется работа  по ФГОС, выполняется согласно установленным срокам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сматриваются и обсуждаются видеозаписи серии вебинаров по обсуждению проекта ФГОС ДО в сети интерне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остоянно ведётся формирование банка нормативно-правовых документов федерального, регионального, муниципального уровней, регламентирующих введение и реализацию ФГОС. Информативный материал на бумажных и электронных носителях собирается в папк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координируются и обсуждаются на совещаниях при заведующем ДО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введения ФГОС</w:t>
      </w:r>
      <w:r>
        <w:rPr>
          <w:rFonts w:cs="Times New Roman" w:ascii="Times New Roman" w:hAnsi="Times New Roman"/>
          <w:sz w:val="24"/>
          <w:szCs w:val="24"/>
        </w:rPr>
        <w:t xml:space="preserve">. Для введения ФГОС в ДОУ необходимо частично обновить материально - техническое обеспечение, методический материал, так как имеющийся пришел в негодность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Российской Федерации от 9 декабря 2012 года №273-ФЗ «Об образовании в Российской Федерации» глава 7 ст. 65. «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» за присмотр и уход за ребенком Исполнительный комитет Чистопольского муниципального района устанавливает плату и её размер, взимаемую с родителе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заведующей было проведено знакомство воспитателя с изменением порядка аттестации педагогических работников. Информация для педагогов об изменении порядка аттестации педагогических работников помещена на стенде 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локальных актов ДО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а Программа развития ДОУ на 2014 – 2017 гг. в соответствии с ФГОС ДО и новым законом «Об образовании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ы, приняты уполномоченными коллективными органами управления ДОУ и утверждены заведующим ряд локальных нормативно – правовых актов; Правила внутреннего трудового рас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ервичной организации профсоюза работников, Положение о Совете родителей, Положение о порядке привлечения, расходования и учёта добровольных пожертвований физических и юридических лиц, Положение о бракеражной комиссии, Положение о сайте МДОУ, Положение об общим родительском собрании, Положение об общем собрании трудового коллектива, Положение </w:t>
      </w:r>
      <w:r>
        <w:rPr>
          <w:rFonts w:eastAsia="Arial Unicode MS" w:cs="Times New Roman" w:ascii="Times New Roman" w:hAnsi="Times New Roman"/>
          <w:sz w:val="24"/>
          <w:szCs w:val="24"/>
        </w:rPr>
        <w:t>о комиссии по охране труда и технике безопасности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новые локальные акты, регламентирующие установление заработной платы работников ДОУ, в том числе стимулирующих надбавок и доплат, порядка и размеров премирования. 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оянно ведётся изучение воспитателем базовых документов ФГОС ДО с последующим обсуждением на совещаниях.</w:t>
      </w:r>
    </w:p>
    <w:p>
      <w:pPr>
        <w:pStyle w:val="Style16"/>
        <w:ind w:firstLine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о изучению ФГОС прошли: </w:t>
      </w:r>
    </w:p>
    <w:p>
      <w:pPr>
        <w:pStyle w:val="Style16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В ноябре 2014 года прошёл педагогический совет «Повышение  уровня педагогической компетентности педагогов в процессе НОД в различных видах деятельности »и тематический контроль на тему « Организация работы по здоровьесбережению в ДОУ» круглый стол на тему и сообщение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ФГОС постановки проблемы о значении здоровья и двигательной активности в жизни детей и взрослых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март  2015 года прошел педагогический совет «Внедрение  педагогических технологий в работу с детьми по УМК и реализация  вариативной части основной  общеобразовательной программы дошкольного образования по обучению дошкольников русскому языку» и прилагается  доклад воспитателя на эту тем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 мае 2015 года консультация «Особенности, задачи педагогической деятельности по внедрению ФГОС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овано индивидуальное консультирование родителей по вопросам сопровождения введения ФГОС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по содержанию и планированию совместной образовательной деятельности педагогов и детей, новая таблица для написания ежедневных план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ответствию кадрового обеспечения. ФГОС объединил образовательные области, это обеспечивает развитие личности, мотивации и способности детей в различных видах деятель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ыли проведены корректировка плана-графика повышения квалификации педагогов ДОУ в связи с введением ФГОС.  Повышение проф. компетентности педагогов в области организации образовательного процесса и обновления содержания образования в соответствии с ФГОС проводится силами заведующей - методами круглых столов, консультаций, обсужден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и школы вышло на новый уровень. Проведён круглый стол  «Работа по внедрению ФГОС в ДОУ и школе на современном этапе», на котором принимали участие воспитатель и учителя начальных класс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ведения ФГОС: созданы информационные стенды о введении и реализации ФГОС для педагогов и родителей воспитанников ДОУ, с периодически обновляющимися материала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айте ДОУ размещена информация о введении ФГОС ДО с целью обеспечения публичной отчётности о ходе подготовки к введению ФГОС и организации сетевого взаимодействия воспитателя с другими дошкольными образовательными организациями города и района, обмен опыто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</w:t>
      </w:r>
      <w:r>
        <w:rPr>
          <w:rFonts w:cs="Times New Roman" w:ascii="Times New Roman" w:hAnsi="Times New Roman"/>
          <w:sz w:val="24"/>
          <w:szCs w:val="24"/>
        </w:rPr>
        <w:t>. В мае 2015 года прошло общее родительское собрание, на котором родители были проинформированы о процессе внедрения ФГОС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гам воспитатель проводил консультирование родителей по проблемам родителей в том числе проводились разъяснения о внедрении ФГОС ДО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к же прошли родительские собрания «Цели и задачи развития образовательной организации в условиях нового законодательства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ыпускников ДОУ был проведён круглый стол: «Подготовка детей к школе в условиях внедрения ФГ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Вывод. Уровень квалификации руководящего и педагогического персонала сельских учреждений все чаще не позволяет качественно спланировать и организовать образовательный процесс, и,  в свою очередь, получить максимально возможные образовательные результаты. Педагоги в своей работе в большей мере ориентируются на усредненные нормативы  развития, характерные для того или иного возраста, не обращая внимания на индивидуальные особенности воспитанников. Организованные формы работы с детьми занимают более 30% от общего времени, предпочтение отдается групповым формам работы. Педагоги учреждения отдают предпочтение традиционным 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, ориентируются на усредненные показатели развития группы. Дифференцированной и индивидуальной работе с детьми отводится лишь 10% от времени пребывания ребенка в детском саду.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 МО и Н РТ реализуется  «Региональная программа дошкольного образования» Р.К.Шаеховой  и Программа «Изучаем русский язык» С.М.Гаффарова, Г.З.Гарафиева, Д.С.Гарипова, Г.М.Билалова, Р.Ф.Нигматуллина, З.Ф.Бадрутдино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грамме отражено содержание образования детей от 1,5 до 7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направлена на всестороннее физическое, социально-личностное, познавательно-речевое, художественно-эстетическое развитие и предусматривает обогащение детского развития посредством приобщения к истокам национальной культуры, краеведения, изучения русск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Вера</dc:creator>
  <dc:description/>
  <cp:keywords/>
  <dc:language>en-US</dc:language>
  <cp:lastModifiedBy>User</cp:lastModifiedBy>
  <cp:lastPrinted>2015-05-25T20:29:00Z</cp:lastPrinted>
  <dcterms:modified xsi:type="dcterms:W3CDTF">2015-05-25T16:29:00Z</dcterms:modified>
  <cp:revision>6</cp:revision>
  <dc:subject/>
  <dc:title/>
</cp:coreProperties>
</file>